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before="12" w:after="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表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家運動科學中心研究人員資料檢核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7471"/>
        <w:gridCol w:w="1815"/>
      </w:tblGrid>
      <w:tr>
        <w:trPr>
          <w:trHeight w:val="55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徵研究人員應繳交表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履歷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高學歷畢業證書影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（私人證明及非經查證屬實之證明文件，均不予採認，如持國外學歷者，尚須提供經駐外單位驗證之查驗證明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核發之講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助理教授、副教授、教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上教師證書影本或研究助理、助理研究員、副研究員、研究員聘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工作經驗服務證明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限全職工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位論文及重要研究成果或專門著作電子檔（光碟或隨身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</w:tbl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right="23" w:hanging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應徵人員請應逐項勾選確認，上列資料除敘明得免附者外，如資料未齊，視同</w:t>
      </w:r>
      <w:r>
        <w:rPr>
          <w:rFonts w:ascii="標楷體" w:hAnsi="標楷體" w:cs="標楷體" w:eastAsia="標楷體"/>
          <w:kern w:val="0"/>
          <w:sz w:val="28"/>
          <w:szCs w:val="28"/>
        </w:rPr>
        <w:t>缺件。</w:t>
      </w:r>
    </w:p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left="-2" w:right="23" w:firstLine="1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本人（請簽名）</w:t>
      </w: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</w:t>
      </w:r>
      <w:r>
        <w:rPr>
          <w:rFonts w:ascii="標楷體" w:hAnsi="標楷體" w:eastAsia="標楷體"/>
          <w:sz w:val="28"/>
          <w:szCs w:val="28"/>
        </w:rPr>
        <w:t>應徵國家運動科學中心研究人員，應徵資料經本人逐項勾選確認檢核無誤。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7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757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084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5:00Z</dcterms:created>
  <dc:creator>USER</dc:creator>
  <dc:description/>
  <dc:language>en-US</dc:language>
  <cp:lastModifiedBy>USER</cp:lastModifiedBy>
  <cp:lastPrinted>2024-01-17T07:35:00Z</cp:lastPrinted>
  <dcterms:modified xsi:type="dcterms:W3CDTF">2024-07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